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поездов до станции Стрый Львовской об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"/>
        <w:gridCol w:w="270"/>
        <w:gridCol w:w="619"/>
        <w:gridCol w:w="205"/>
        <w:gridCol w:w="252"/>
        <w:gridCol w:w="513"/>
        <w:gridCol w:w="179"/>
        <w:gridCol w:w="235"/>
        <w:gridCol w:w="180"/>
        <w:gridCol w:w="376"/>
        <w:gridCol w:w="669"/>
        <w:gridCol w:w="397"/>
        <w:gridCol w:w="320"/>
        <w:gridCol w:w="10"/>
        <w:gridCol w:w="445"/>
        <w:gridCol w:w="253"/>
        <w:gridCol w:w="493"/>
        <w:gridCol w:w="45"/>
        <w:gridCol w:w="181"/>
        <w:gridCol w:w="233"/>
        <w:gridCol w:w="213"/>
        <w:gridCol w:w="25"/>
        <w:gridCol w:w="164"/>
        <w:gridCol w:w="227"/>
        <w:gridCol w:w="383"/>
        <w:gridCol w:w="37"/>
        <w:gridCol w:w="646"/>
        <w:gridCol w:w="709"/>
        <w:gridCol w:w="670"/>
      </w:tblGrid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6600"/>
                  <w:sz w:val="18"/>
                  <w:lang w:eastAsia="ru-RU"/>
                </w:rPr>
                <w:t>Номер поїзда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6600"/>
                <w:sz w:val="18"/>
                <w:lang w:eastAsia="ru-RU"/>
              </w:rPr>
              <w:t>Маршрут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6600"/>
                <w:sz w:val="18"/>
                <w:lang w:eastAsia="ru-RU"/>
              </w:rPr>
              <w:t>Перiодичнiсть</w:t>
            </w:r>
            <w:r>
              <w:rPr>
                <w:rFonts w:eastAsia="Times New Roman" w:cs="Arial" w:ascii="Arial" w:hAnsi="Arial"/>
                <w:color w:val="9933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6600"/>
                <w:sz w:val="18"/>
                <w:lang w:eastAsia="ru-RU"/>
              </w:rPr>
              <w:t>Cтанцiя вiдправлення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6600"/>
                  <w:sz w:val="18"/>
                  <w:lang w:eastAsia="ru-RU"/>
                </w:rPr>
                <w:t>Час приб.</w:t>
              </w:r>
            </w:hyperlink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6600"/>
                  <w:sz w:val="18"/>
                  <w:lang w:eastAsia="ru-RU"/>
                </w:rPr>
                <w:t>Час вiдпр.</w:t>
              </w:r>
            </w:hyperlink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6600"/>
                <w:sz w:val="18"/>
                <w:lang w:eastAsia="ru-RU"/>
              </w:rPr>
              <w:t>Станцiя прибу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6600"/>
                  <w:sz w:val="18"/>
                  <w:lang w:eastAsia="ru-RU"/>
                </w:rPr>
                <w:t>Час приб.</w:t>
              </w:r>
            </w:hyperlink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6600"/>
                  <w:sz w:val="18"/>
                  <w:lang w:eastAsia="ru-RU"/>
                </w:rPr>
                <w:t>Час вiдпр.</w:t>
              </w:r>
            </w:hyperlink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7К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їв чоп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вінниця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3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20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86 безпересадочний вагон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імферополь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вінниця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15В безпересадочний вагон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ва братислав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 9/12/10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вінниця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1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8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15 безпересадочний вагон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ва бєлгра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 9.12.10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вінниця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1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8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5В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ва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вінниця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1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8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15 безпересадочний вагон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ва будапешт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щоденно з 10.12.1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вінниця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1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8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81К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їв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вінниця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4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70Д безпересадочний вагон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ріуполь солотвино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/12/1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донецьк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5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2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31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3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арків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харків-пас.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1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6 безпересадочний вагон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імферополь 8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запоріжжя-1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1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86 безпересадочний вагон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імферополь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дніпропетровськ-голов.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1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5В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ва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київ-пас.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28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99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їв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київ-пас.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2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81К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їв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київ-пас.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3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арків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київ-пас.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52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1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7К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їв чоп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київ-пас.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20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08Ш 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еса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одеса-головна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59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86 безпересадочний вагон</w:t>
              </w:r>
            </w:hyperlink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імферополь ужгоро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імферополь-пас.</w:t>
              </w:r>
            </w:hyperlink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три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7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поездов до станции Льв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1"/>
        <w:gridCol w:w="1548"/>
        <w:gridCol w:w="1494"/>
        <w:gridCol w:w="709"/>
        <w:gridCol w:w="709"/>
        <w:gridCol w:w="1012"/>
        <w:gridCol w:w="709"/>
        <w:gridCol w:w="70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70">
              <w:r>
                <w:rPr>
                  <w:rStyle w:val="InternetLink"/>
                  <w:rFonts w:eastAsia="Times New Roman"/>
                  <w:lang w:eastAsia="ru-RU"/>
                </w:rPr>
                <w:t>Номер поїзд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ршр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iодичнiсть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танцiя вiдпра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75">
              <w:r>
                <w:rPr>
                  <w:rStyle w:val="InternetLink"/>
                  <w:rFonts w:eastAsia="Times New Roman"/>
                  <w:lang w:eastAsia="ru-RU"/>
                </w:rPr>
                <w:t>Час приб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eastAsia="Times New Roman"/>
                  <w:lang w:eastAsia="ru-RU"/>
                </w:rPr>
                <w:t>Час вiдпр.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5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нцiя прибу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6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80">
              <w:r>
                <w:rPr>
                  <w:rStyle w:val="InternetLink"/>
                  <w:rFonts w:eastAsia="Times New Roman"/>
                  <w:lang w:eastAsia="ru-RU"/>
                </w:rPr>
                <w:t>Час приб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7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hyperlink r:id="rId82">
              <w:r>
                <w:rPr>
                  <w:rStyle w:val="InternetLink"/>
                  <w:rFonts w:eastAsia="Times New Roman"/>
                  <w:lang w:eastAsia="ru-RU"/>
                </w:rPr>
                <w:t>Час вiдпр.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34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уганськ льв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угансь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607 безпересадочний вагон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уганськ трускавец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3,7,11,15,19,23,27 числа кожного місяц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угансь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4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551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нецьк ворох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/12/10 - 15/03/11 по непарних, при двух непарних 27,29,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донець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15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арків трускавец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харків-пас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5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3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арків ужг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харків-пас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86П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імферополь льв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запоріжжя-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551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нецьк ворох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/12/10 - 15/03/11 по непарних, при двух непарних 27,29,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дніпропетровськ-голов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41П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ніпропетровськ трускавец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/12/10-15/03/11 по непар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дніпропетровськ-голов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4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86П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імферополь льв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дніпропетровськ-голов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94 безпересадочний вагон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ернігів льві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по парних, при двох непарних 30,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черніг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397П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каси льв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по непарних, при двох непарних 29,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черкас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09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ерсон льв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05.10-31.01.11 щоденно, з 4.02.11 по парних, при двох непарних 30,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миколаїв пас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26Ш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еса льв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одеса-голов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108Ш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еса ужг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одеса-голов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 xml:space="preserve">86П 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імферополь льв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ий рік щод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сімферополь-пас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color w:val="445E93"/>
                  <w:sz w:val="18"/>
                  <w:lang w:eastAsia="ru-RU"/>
                </w:rPr>
                <w:t>льві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eastAsia="Times New Roman" w:cs="Arial"/>
          <w:vanish/>
          <w:sz w:val="18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5E9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.gov.ua/index.php?m=services.transppl.ScheduleOra&amp;f=ScheduleOra.Prib&amp;otpr_kon=22200&amp;prib_kon=23090&amp;D3=0&amp;D4=2400&amp;flag_beg=&amp;marsh=&amp;sort=1&amp;lng=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uz.gov.ua/index.php?m=services.transppl.ScheduleOra&amp;f=ScheduleOra.Prib&amp;otpr_kon=22200&amp;prib_kon=23090&amp;D3=0&amp;D4=2400&amp;flag_beg=&amp;marsh=&amp;sort=5&amp;lng=uk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z.gov.ua/index.php?m=services.transppl.ScheduleOra&amp;f=ScheduleOra.Prib&amp;otpr_kon=22200&amp;prib_kon=23090&amp;D3=0&amp;D4=2400&amp;flag_beg=&amp;marsh=&amp;sort=6&amp;lng=uk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uz.gov.ua/index.php?m=services.transppl.ScheduleOra&amp;f=ScheduleOra.Prib&amp;otpr_kon=22200&amp;prib_kon=23090&amp;D3=0&amp;D4=2400&amp;flag_beg=&amp;marsh=&amp;sort=8&amp;lng=uk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z.gov.ua/index.php?m=services.transppl.ScheduleOra&amp;f=ScheduleOra.Prib&amp;otpr_kon=22200&amp;prib_kon=23090&amp;D3=0&amp;D4=2400&amp;flag_beg=&amp;marsh=&amp;sort=9&amp;lng=uk" TargetMode="External"/><Relationship Id="rId16" Type="http://schemas.openxmlformats.org/officeDocument/2006/relationships/hyperlink" Target="http://www.uz.gov.ua/index.php?m=services.transppl.ScheduleOra&amp;f=ScheduleOra.Train&amp;T1=17960&amp;lng=uk" TargetMode="External"/><Relationship Id="rId17" Type="http://schemas.openxmlformats.org/officeDocument/2006/relationships/hyperlink" Target="http://www.uz.gov.ua/index.php?m=services.transppl.ScheduleOra&amp;f=ScheduleOra.Stan&amp;T2=22200&amp;lng=uk" TargetMode="External"/><Relationship Id="rId18" Type="http://schemas.openxmlformats.org/officeDocument/2006/relationships/hyperlink" Target="http://www.uz.gov.ua/index.php?m=services.transppl.ScheduleOra&amp;f=ScheduleOra.Stan&amp;T2=23090&amp;lng=uk" TargetMode="External"/><Relationship Id="rId19" Type="http://schemas.openxmlformats.org/officeDocument/2006/relationships/hyperlink" Target="http://www.uz.gov.ua/index.php?m=services.transppl.ScheduleOra&amp;f=ScheduleOra.Train&amp;T1=29544&amp;lng=uk" TargetMode="External"/><Relationship Id="rId20" Type="http://schemas.openxmlformats.org/officeDocument/2006/relationships/hyperlink" Target="http://www.uz.gov.ua/index.php?m=services.transppl.ScheduleOra&amp;f=ScheduleOra.Stan&amp;T2=22200&amp;lng=uk" TargetMode="External"/><Relationship Id="rId21" Type="http://schemas.openxmlformats.org/officeDocument/2006/relationships/hyperlink" Target="http://www.uz.gov.ua/index.php?m=services.transppl.ScheduleOra&amp;f=ScheduleOra.Stan&amp;T2=23090&amp;lng=uk" TargetMode="External"/><Relationship Id="rId22" Type="http://schemas.openxmlformats.org/officeDocument/2006/relationships/hyperlink" Target="http://www.uz.gov.ua/index.php?m=services.transppl.ScheduleOra&amp;f=ScheduleOra.Train&amp;T1=32246&amp;lng=uk" TargetMode="External"/><Relationship Id="rId23" Type="http://schemas.openxmlformats.org/officeDocument/2006/relationships/hyperlink" Target="http://www.uz.gov.ua/index.php?m=services.transppl.ScheduleOra&amp;f=ScheduleOra.Stan&amp;T2=22200&amp;lng=uk" TargetMode="External"/><Relationship Id="rId24" Type="http://schemas.openxmlformats.org/officeDocument/2006/relationships/hyperlink" Target="http://www.uz.gov.ua/index.php?m=services.transppl.ScheduleOra&amp;f=ScheduleOra.Stan&amp;T2=23090&amp;lng=uk" TargetMode="External"/><Relationship Id="rId25" Type="http://schemas.openxmlformats.org/officeDocument/2006/relationships/hyperlink" Target="http://www.uz.gov.ua/index.php?m=services.transppl.ScheduleOra&amp;f=ScheduleOra.Train&amp;T1=32244&amp;lng=uk" TargetMode="External"/><Relationship Id="rId26" Type="http://schemas.openxmlformats.org/officeDocument/2006/relationships/hyperlink" Target="http://www.uz.gov.ua/index.php?m=services.transppl.ScheduleOra&amp;f=ScheduleOra.Stan&amp;T2=22200&amp;lng=uk" TargetMode="External"/><Relationship Id="rId27" Type="http://schemas.openxmlformats.org/officeDocument/2006/relationships/hyperlink" Target="http://www.uz.gov.ua/index.php?m=services.transppl.ScheduleOra&amp;f=ScheduleOra.Stan&amp;T2=23090&amp;lng=uk" TargetMode="External"/><Relationship Id="rId28" Type="http://schemas.openxmlformats.org/officeDocument/2006/relationships/hyperlink" Target="http://www.uz.gov.ua/index.php?m=services.transppl.ScheduleOra&amp;f=ScheduleOra.Train&amp;T1=32050&amp;lng=uk" TargetMode="External"/><Relationship Id="rId29" Type="http://schemas.openxmlformats.org/officeDocument/2006/relationships/hyperlink" Target="http://www.uz.gov.ua/index.php?m=services.transppl.ScheduleOra&amp;f=ScheduleOra.Stan&amp;T2=22200&amp;lng=uk" TargetMode="External"/><Relationship Id="rId30" Type="http://schemas.openxmlformats.org/officeDocument/2006/relationships/hyperlink" Target="http://www.uz.gov.ua/index.php?m=services.transppl.ScheduleOra&amp;f=ScheduleOra.Stan&amp;T2=23090&amp;lng=uk" TargetMode="External"/><Relationship Id="rId31" Type="http://schemas.openxmlformats.org/officeDocument/2006/relationships/hyperlink" Target="http://www.uz.gov.ua/index.php?m=services.transppl.ScheduleOra&amp;f=ScheduleOra.Train&amp;T1=32240&amp;lng=uk" TargetMode="External"/><Relationship Id="rId32" Type="http://schemas.openxmlformats.org/officeDocument/2006/relationships/hyperlink" Target="http://www.uz.gov.ua/index.php?m=services.transppl.ScheduleOra&amp;f=ScheduleOra.Stan&amp;T2=22200&amp;lng=uk" TargetMode="External"/><Relationship Id="rId33" Type="http://schemas.openxmlformats.org/officeDocument/2006/relationships/hyperlink" Target="http://www.uz.gov.ua/index.php?m=services.transppl.ScheduleOra&amp;f=ScheduleOra.Stan&amp;T2=23090&amp;lng=uk" TargetMode="External"/><Relationship Id="rId34" Type="http://schemas.openxmlformats.org/officeDocument/2006/relationships/hyperlink" Target="http://www.uz.gov.ua/index.php?m=services.transppl.ScheduleOra&amp;f=ScheduleOra.Train&amp;T1=946&amp;lng=uk" TargetMode="External"/><Relationship Id="rId35" Type="http://schemas.openxmlformats.org/officeDocument/2006/relationships/hyperlink" Target="http://www.uz.gov.ua/index.php?m=services.transppl.ScheduleOra&amp;f=ScheduleOra.Stan&amp;T2=22200&amp;lng=uk" TargetMode="External"/><Relationship Id="rId36" Type="http://schemas.openxmlformats.org/officeDocument/2006/relationships/hyperlink" Target="http://www.uz.gov.ua/index.php?m=services.transppl.ScheduleOra&amp;f=ScheduleOra.Stan&amp;T2=23090&amp;lng=uk" TargetMode="External"/><Relationship Id="rId37" Type="http://schemas.openxmlformats.org/officeDocument/2006/relationships/hyperlink" Target="http://www.uz.gov.ua/index.php?m=services.transppl.ScheduleOra&amp;f=ScheduleOra.Train&amp;T1=31823&amp;lng=uk" TargetMode="External"/><Relationship Id="rId38" Type="http://schemas.openxmlformats.org/officeDocument/2006/relationships/hyperlink" Target="http://www.uz.gov.ua/index.php?m=services.transppl.ScheduleOra&amp;f=ScheduleOra.Stan&amp;T2=24000&amp;lng=uk" TargetMode="External"/><Relationship Id="rId39" Type="http://schemas.openxmlformats.org/officeDocument/2006/relationships/hyperlink" Target="http://www.uz.gov.ua/index.php?m=services.transppl.ScheduleOra&amp;f=ScheduleOra.Stan&amp;T2=23090&amp;lng=uk" TargetMode="External"/><Relationship Id="rId40" Type="http://schemas.openxmlformats.org/officeDocument/2006/relationships/hyperlink" Target="http://www.uz.gov.ua/index.php?m=services.transppl.ScheduleOra&amp;f=ScheduleOra.Train&amp;T1=31583&amp;lng=uk" TargetMode="External"/><Relationship Id="rId41" Type="http://schemas.openxmlformats.org/officeDocument/2006/relationships/hyperlink" Target="http://www.uz.gov.ua/index.php?m=services.transppl.ScheduleOra&amp;f=ScheduleOra.Stan&amp;T2=22100,22446,22410,22442&amp;lng=uk" TargetMode="External"/><Relationship Id="rId42" Type="http://schemas.openxmlformats.org/officeDocument/2006/relationships/hyperlink" Target="http://www.uz.gov.ua/index.php?m=services.transppl.ScheduleOra&amp;f=ScheduleOra.Stan&amp;T2=23090&amp;lng=uk" TargetMode="External"/><Relationship Id="rId43" Type="http://schemas.openxmlformats.org/officeDocument/2006/relationships/hyperlink" Target="http://www.uz.gov.ua/index.php?m=services.transppl.ScheduleOra&amp;f=ScheduleOra.Train&amp;T1=29544&amp;lng=uk" TargetMode="External"/><Relationship Id="rId44" Type="http://schemas.openxmlformats.org/officeDocument/2006/relationships/hyperlink" Target="http://www.uz.gov.ua/index.php?m=services.transppl.ScheduleOra&amp;f=ScheduleOra.Stan&amp;T2=22730,22800&amp;lng=uk" TargetMode="External"/><Relationship Id="rId45" Type="http://schemas.openxmlformats.org/officeDocument/2006/relationships/hyperlink" Target="http://www.uz.gov.ua/index.php?m=services.transppl.ScheduleOra&amp;f=ScheduleOra.Stan&amp;T2=23090&amp;lng=uk" TargetMode="External"/><Relationship Id="rId46" Type="http://schemas.openxmlformats.org/officeDocument/2006/relationships/hyperlink" Target="http://www.uz.gov.ua/index.php?m=services.transppl.ScheduleOra&amp;f=ScheduleOra.Train&amp;T1=29544&amp;lng=uk" TargetMode="External"/><Relationship Id="rId47" Type="http://schemas.openxmlformats.org/officeDocument/2006/relationships/hyperlink" Target="http://www.uz.gov.ua/index.php?m=services.transppl.ScheduleOra&amp;f=ScheduleOra.Stan&amp;T2=22700,22701&amp;lng=uk" TargetMode="External"/><Relationship Id="rId48" Type="http://schemas.openxmlformats.org/officeDocument/2006/relationships/hyperlink" Target="http://www.uz.gov.ua/index.php?m=services.transppl.ScheduleOra&amp;f=ScheduleOra.Stan&amp;T2=23090&amp;lng=uk" TargetMode="External"/><Relationship Id="rId49" Type="http://schemas.openxmlformats.org/officeDocument/2006/relationships/hyperlink" Target="http://www.uz.gov.ua/index.php?m=services.transppl.ScheduleOra&amp;f=ScheduleOra.Train&amp;T1=32050&amp;lng=uk" TargetMode="External"/><Relationship Id="rId50" Type="http://schemas.openxmlformats.org/officeDocument/2006/relationships/hyperlink" Target="http://www.uz.gov.ua/index.php?m=services.transppl.ScheduleOra&amp;f=ScheduleOra.Stan&amp;T2=22000&amp;lng=uk" TargetMode="External"/><Relationship Id="rId51" Type="http://schemas.openxmlformats.org/officeDocument/2006/relationships/hyperlink" Target="http://www.uz.gov.ua/index.php?m=services.transppl.ScheduleOra&amp;f=ScheduleOra.Stan&amp;T2=23090&amp;lng=uk" TargetMode="External"/><Relationship Id="rId52" Type="http://schemas.openxmlformats.org/officeDocument/2006/relationships/hyperlink" Target="http://www.uz.gov.ua/index.php?m=services.transppl.ScheduleOra&amp;f=ScheduleOra.Train&amp;T1=1171&amp;lng=uk" TargetMode="External"/><Relationship Id="rId53" Type="http://schemas.openxmlformats.org/officeDocument/2006/relationships/hyperlink" Target="http://www.uz.gov.ua/index.php?m=services.transppl.ScheduleOra&amp;f=ScheduleOra.Stan&amp;T2=22000&amp;lng=uk" TargetMode="External"/><Relationship Id="rId54" Type="http://schemas.openxmlformats.org/officeDocument/2006/relationships/hyperlink" Target="http://www.uz.gov.ua/index.php?m=services.transppl.ScheduleOra&amp;f=ScheduleOra.Stan&amp;T2=23090&amp;lng=uk" TargetMode="External"/><Relationship Id="rId55" Type="http://schemas.openxmlformats.org/officeDocument/2006/relationships/hyperlink" Target="http://www.uz.gov.ua/index.php?m=services.transppl.ScheduleOra&amp;f=ScheduleOra.Train&amp;T1=946&amp;lng=uk" TargetMode="External"/><Relationship Id="rId56" Type="http://schemas.openxmlformats.org/officeDocument/2006/relationships/hyperlink" Target="http://www.uz.gov.ua/index.php?m=services.transppl.ScheduleOra&amp;f=ScheduleOra.Stan&amp;T2=22000&amp;lng=uk" TargetMode="External"/><Relationship Id="rId57" Type="http://schemas.openxmlformats.org/officeDocument/2006/relationships/hyperlink" Target="http://www.uz.gov.ua/index.php?m=services.transppl.ScheduleOra&amp;f=ScheduleOra.Stan&amp;T2=23090&amp;lng=uk" TargetMode="External"/><Relationship Id="rId58" Type="http://schemas.openxmlformats.org/officeDocument/2006/relationships/hyperlink" Target="http://www.uz.gov.ua/index.php?m=services.transppl.ScheduleOra&amp;f=ScheduleOra.Train&amp;T1=31583&amp;lng=uk" TargetMode="External"/><Relationship Id="rId59" Type="http://schemas.openxmlformats.org/officeDocument/2006/relationships/hyperlink" Target="http://www.uz.gov.ua/index.php?m=services.transppl.ScheduleOra&amp;f=ScheduleOra.Stan&amp;T2=22000&amp;lng=uk" TargetMode="External"/><Relationship Id="rId60" Type="http://schemas.openxmlformats.org/officeDocument/2006/relationships/hyperlink" Target="http://www.uz.gov.ua/index.php?m=services.transppl.ScheduleOra&amp;f=ScheduleOra.Stan&amp;T2=23090&amp;lng=uk" TargetMode="External"/><Relationship Id="rId61" Type="http://schemas.openxmlformats.org/officeDocument/2006/relationships/hyperlink" Target="http://www.uz.gov.ua/index.php?m=services.transppl.ScheduleOra&amp;f=ScheduleOra.Train&amp;T1=17960&amp;lng=uk" TargetMode="External"/><Relationship Id="rId62" Type="http://schemas.openxmlformats.org/officeDocument/2006/relationships/hyperlink" Target="http://www.uz.gov.ua/index.php?m=services.transppl.ScheduleOra&amp;f=ScheduleOra.Stan&amp;T2=22000&amp;lng=uk" TargetMode="External"/><Relationship Id="rId63" Type="http://schemas.openxmlformats.org/officeDocument/2006/relationships/hyperlink" Target="http://www.uz.gov.ua/index.php?m=services.transppl.ScheduleOra&amp;f=ScheduleOra.Stan&amp;T2=23090&amp;lng=uk" TargetMode="External"/><Relationship Id="rId64" Type="http://schemas.openxmlformats.org/officeDocument/2006/relationships/hyperlink" Target="http://www.uz.gov.ua/index.php?m=services.transppl.ScheduleOra&amp;f=ScheduleOra.Train&amp;T1=1008&amp;lng=uk" TargetMode="External"/><Relationship Id="rId65" Type="http://schemas.openxmlformats.org/officeDocument/2006/relationships/hyperlink" Target="http://www.uz.gov.ua/index.php?m=services.transppl.ScheduleOra&amp;f=ScheduleOra.Stan&amp;T2=23600,23629&amp;lng=uk" TargetMode="External"/><Relationship Id="rId66" Type="http://schemas.openxmlformats.org/officeDocument/2006/relationships/hyperlink" Target="http://www.uz.gov.ua/index.php?m=services.transppl.ScheduleOra&amp;f=ScheduleOra.Stan&amp;T2=23090&amp;lng=uk" TargetMode="External"/><Relationship Id="rId67" Type="http://schemas.openxmlformats.org/officeDocument/2006/relationships/hyperlink" Target="http://www.uz.gov.ua/index.php?m=services.transppl.ScheduleOra&amp;f=ScheduleOra.Train&amp;T1=29544&amp;lng=uk" TargetMode="External"/><Relationship Id="rId68" Type="http://schemas.openxmlformats.org/officeDocument/2006/relationships/hyperlink" Target="http://www.uz.gov.ua/index.php?m=services.transppl.ScheduleOra&amp;f=ScheduleOra.Stan&amp;T2=22500&amp;lng=uk" TargetMode="External"/><Relationship Id="rId69" Type="http://schemas.openxmlformats.org/officeDocument/2006/relationships/hyperlink" Target="http://www.uz.gov.ua/index.php?m=services.transppl.ScheduleOra&amp;f=ScheduleOra.Stan&amp;T2=23090&amp;lng=uk" TargetMode="External"/><Relationship Id="rId70" Type="http://schemas.openxmlformats.org/officeDocument/2006/relationships/hyperlink" Target="http://www.uz.gov.ua/index.php?m=services.transppl.ScheduleOra&amp;f=ScheduleOra.Prib&amp;otpr_kon=24200&amp;prib_kon=23200&amp;D3=0&amp;D4=2400&amp;flag_beg=&amp;marsh=&amp;sort=1&amp;lng=uk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hyperlink" Target="http://www.uz.gov.ua/index.php?m=services.transppl.ScheduleOra&amp;f=ScheduleOra.Prib&amp;otpr_kon=24200&amp;prib_kon=23200&amp;D3=0&amp;D4=2400&amp;flag_beg=&amp;marsh=&amp;sort=5&amp;lng=uk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uz.gov.ua/index.php?m=services.transppl.ScheduleOra&amp;f=ScheduleOra.Prib&amp;otpr_kon=24200&amp;prib_kon=23200&amp;D3=0&amp;D4=2400&amp;flag_beg=&amp;marsh=&amp;sort=6&amp;lng=uk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http://www.uz.gov.ua/index.php?m=services.transppl.ScheduleOra&amp;f=ScheduleOra.Prib&amp;otpr_kon=24200&amp;prib_kon=23200&amp;D3=0&amp;D4=2400&amp;flag_beg=&amp;marsh=&amp;sort=8&amp;lng=uk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uz.gov.ua/index.php?m=services.transppl.ScheduleOra&amp;f=ScheduleOra.Prib&amp;otpr_kon=24200&amp;prib_kon=23200&amp;D3=0&amp;D4=2400&amp;flag_beg=&amp;marsh=&amp;sort=9&amp;lng=uk" TargetMode="External"/><Relationship Id="rId83" Type="http://schemas.openxmlformats.org/officeDocument/2006/relationships/hyperlink" Target="http://www.uz.gov.ua/index.php?m=services.transppl.ScheduleOra&amp;f=ScheduleOra.Train&amp;T1=1139&amp;lng=uk" TargetMode="External"/><Relationship Id="rId84" Type="http://schemas.openxmlformats.org/officeDocument/2006/relationships/hyperlink" Target="http://www.uz.gov.ua/index.php?m=services.transppl.ScheduleOra&amp;f=ScheduleOra.Stan&amp;T2=24200&amp;lng=uk" TargetMode="External"/><Relationship Id="rId85" Type="http://schemas.openxmlformats.org/officeDocument/2006/relationships/hyperlink" Target="http://www.uz.gov.ua/index.php?m=services.transppl.ScheduleOra&amp;f=ScheduleOra.Stan&amp;T2=23200&amp;lng=uk" TargetMode="External"/><Relationship Id="rId86" Type="http://schemas.openxmlformats.org/officeDocument/2006/relationships/hyperlink" Target="http://www.uz.gov.ua/index.php?m=services.transppl.ScheduleOra&amp;f=ScheduleOra.Train&amp;T1=29498&amp;lng=uk" TargetMode="External"/><Relationship Id="rId87" Type="http://schemas.openxmlformats.org/officeDocument/2006/relationships/hyperlink" Target="http://www.uz.gov.ua/index.php?m=services.transppl.ScheduleOra&amp;f=ScheduleOra.Stan&amp;T2=24200&amp;lng=uk" TargetMode="External"/><Relationship Id="rId88" Type="http://schemas.openxmlformats.org/officeDocument/2006/relationships/hyperlink" Target="http://www.uz.gov.ua/index.php?m=services.transppl.ScheduleOra&amp;f=ScheduleOra.Stan&amp;T2=23200&amp;lng=uk" TargetMode="External"/><Relationship Id="rId89" Type="http://schemas.openxmlformats.org/officeDocument/2006/relationships/hyperlink" Target="http://www.uz.gov.ua/index.php?m=services.transppl.ScheduleOra&amp;f=ScheduleOra.Train&amp;T1=32500&amp;lng=uk" TargetMode="External"/><Relationship Id="rId90" Type="http://schemas.openxmlformats.org/officeDocument/2006/relationships/hyperlink" Target="http://www.uz.gov.ua/index.php?m=services.transppl.ScheduleOra&amp;f=ScheduleOra.Stan&amp;T2=24000&amp;lng=uk" TargetMode="External"/><Relationship Id="rId91" Type="http://schemas.openxmlformats.org/officeDocument/2006/relationships/hyperlink" Target="http://www.uz.gov.ua/index.php?m=services.transppl.ScheduleOra&amp;f=ScheduleOra.Stan&amp;T2=23200&amp;lng=uk" TargetMode="External"/><Relationship Id="rId92" Type="http://schemas.openxmlformats.org/officeDocument/2006/relationships/hyperlink" Target="http://www.uz.gov.ua/index.php?m=services.transppl.ScheduleOra&amp;f=ScheduleOra.Train&amp;T1=17595&amp;lng=uk" TargetMode="External"/><Relationship Id="rId93" Type="http://schemas.openxmlformats.org/officeDocument/2006/relationships/hyperlink" Target="http://www.uz.gov.ua/index.php?m=services.transppl.ScheduleOra&amp;f=ScheduleOra.Stan&amp;T2=22100,22446,22410,22442&amp;lng=uk" TargetMode="External"/><Relationship Id="rId94" Type="http://schemas.openxmlformats.org/officeDocument/2006/relationships/hyperlink" Target="http://www.uz.gov.ua/index.php?m=services.transppl.ScheduleOra&amp;f=ScheduleOra.Stan&amp;T2=23200&amp;lng=uk" TargetMode="External"/><Relationship Id="rId95" Type="http://schemas.openxmlformats.org/officeDocument/2006/relationships/hyperlink" Target="http://www.uz.gov.ua/index.php?m=services.transppl.ScheduleOra&amp;f=ScheduleOra.Train&amp;T1=31583&amp;lng=uk" TargetMode="External"/><Relationship Id="rId96" Type="http://schemas.openxmlformats.org/officeDocument/2006/relationships/hyperlink" Target="http://www.uz.gov.ua/index.php?m=services.transppl.ScheduleOra&amp;f=ScheduleOra.Stan&amp;T2=22100,22446,22410,22442&amp;lng=uk" TargetMode="External"/><Relationship Id="rId97" Type="http://schemas.openxmlformats.org/officeDocument/2006/relationships/hyperlink" Target="http://www.uz.gov.ua/index.php?m=services.transppl.ScheduleOra&amp;f=ScheduleOra.Stan&amp;T2=23200&amp;lng=uk" TargetMode="External"/><Relationship Id="rId98" Type="http://schemas.openxmlformats.org/officeDocument/2006/relationships/hyperlink" Target="http://www.uz.gov.ua/index.php?m=services.transppl.ScheduleOra&amp;f=ScheduleOra.Train&amp;T1=21661&amp;lng=uk" TargetMode="External"/><Relationship Id="rId99" Type="http://schemas.openxmlformats.org/officeDocument/2006/relationships/hyperlink" Target="http://www.uz.gov.ua/index.php?m=services.transppl.ScheduleOra&amp;f=ScheduleOra.Stan&amp;T2=22730,22800&amp;lng=uk" TargetMode="External"/><Relationship Id="rId100" Type="http://schemas.openxmlformats.org/officeDocument/2006/relationships/hyperlink" Target="http://www.uz.gov.ua/index.php?m=services.transppl.ScheduleOra&amp;f=ScheduleOra.Stan&amp;T2=23200&amp;lng=uk" TargetMode="External"/><Relationship Id="rId101" Type="http://schemas.openxmlformats.org/officeDocument/2006/relationships/hyperlink" Target="http://www.uz.gov.ua/index.php?m=services.transppl.ScheduleOra&amp;f=ScheduleOra.Train&amp;T1=32500&amp;lng=uk" TargetMode="External"/><Relationship Id="rId102" Type="http://schemas.openxmlformats.org/officeDocument/2006/relationships/hyperlink" Target="http://www.uz.gov.ua/index.php?m=services.transppl.ScheduleOra&amp;f=ScheduleOra.Stan&amp;T2=22700,22701&amp;lng=uk" TargetMode="External"/><Relationship Id="rId103" Type="http://schemas.openxmlformats.org/officeDocument/2006/relationships/hyperlink" Target="http://www.uz.gov.ua/index.php?m=services.transppl.ScheduleOra&amp;f=ScheduleOra.Stan&amp;T2=23200&amp;lng=uk" TargetMode="External"/><Relationship Id="rId104" Type="http://schemas.openxmlformats.org/officeDocument/2006/relationships/hyperlink" Target="http://www.uz.gov.ua/index.php?m=services.transppl.ScheduleOra&amp;f=ScheduleOra.Train&amp;T1=28741&amp;lng=uk" TargetMode="External"/><Relationship Id="rId105" Type="http://schemas.openxmlformats.org/officeDocument/2006/relationships/hyperlink" Target="http://www.uz.gov.ua/index.php?m=services.transppl.ScheduleOra&amp;f=ScheduleOra.Stan&amp;T2=22700,22701&amp;lng=uk" TargetMode="External"/><Relationship Id="rId106" Type="http://schemas.openxmlformats.org/officeDocument/2006/relationships/hyperlink" Target="http://www.uz.gov.ua/index.php?m=services.transppl.ScheduleOra&amp;f=ScheduleOra.Stan&amp;T2=23200&amp;lng=uk" TargetMode="External"/><Relationship Id="rId107" Type="http://schemas.openxmlformats.org/officeDocument/2006/relationships/hyperlink" Target="http://www.uz.gov.ua/index.php?m=services.transppl.ScheduleOra&amp;f=ScheduleOra.Train&amp;T1=21661&amp;lng=uk" TargetMode="External"/><Relationship Id="rId108" Type="http://schemas.openxmlformats.org/officeDocument/2006/relationships/hyperlink" Target="http://www.uz.gov.ua/index.php?m=services.transppl.ScheduleOra&amp;f=ScheduleOra.Stan&amp;T2=22700,22701&amp;lng=uk" TargetMode="External"/><Relationship Id="rId109" Type="http://schemas.openxmlformats.org/officeDocument/2006/relationships/hyperlink" Target="http://www.uz.gov.ua/index.php?m=services.transppl.ScheduleOra&amp;f=ScheduleOra.Stan&amp;T2=23200&amp;lng=uk" TargetMode="External"/><Relationship Id="rId110" Type="http://schemas.openxmlformats.org/officeDocument/2006/relationships/hyperlink" Target="http://www.uz.gov.ua/index.php?m=services.transppl.ScheduleOra&amp;f=ScheduleOra.Train&amp;T1=29562&amp;lng=uk" TargetMode="External"/><Relationship Id="rId111" Type="http://schemas.openxmlformats.org/officeDocument/2006/relationships/hyperlink" Target="http://www.uz.gov.ua/index.php?m=services.transppl.ScheduleOra&amp;f=ScheduleOra.Stan&amp;T2=22600&amp;lng=uk" TargetMode="External"/><Relationship Id="rId112" Type="http://schemas.openxmlformats.org/officeDocument/2006/relationships/hyperlink" Target="http://www.uz.gov.ua/index.php?m=services.transppl.ScheduleOra&amp;f=ScheduleOra.Stan&amp;T2=23200&amp;lng=uk" TargetMode="External"/><Relationship Id="rId113" Type="http://schemas.openxmlformats.org/officeDocument/2006/relationships/hyperlink" Target="http://www.uz.gov.ua/index.php?m=services.transppl.ScheduleOra&amp;f=ScheduleOra.Train&amp;T1=17801&amp;lng=uk" TargetMode="External"/><Relationship Id="rId114" Type="http://schemas.openxmlformats.org/officeDocument/2006/relationships/hyperlink" Target="http://www.uz.gov.ua/index.php?m=services.transppl.ScheduleOra&amp;f=ScheduleOra.Stan&amp;T2=23340&amp;lng=uk" TargetMode="External"/><Relationship Id="rId115" Type="http://schemas.openxmlformats.org/officeDocument/2006/relationships/hyperlink" Target="http://www.uz.gov.ua/index.php?m=services.transppl.ScheduleOra&amp;f=ScheduleOra.Stan&amp;T2=23200&amp;lng=uk" TargetMode="External"/><Relationship Id="rId116" Type="http://schemas.openxmlformats.org/officeDocument/2006/relationships/hyperlink" Target="http://www.uz.gov.ua/index.php?m=services.transppl.ScheduleOra&amp;f=ScheduleOra.Train&amp;T1=8646&amp;lng=uk" TargetMode="External"/><Relationship Id="rId117" Type="http://schemas.openxmlformats.org/officeDocument/2006/relationships/hyperlink" Target="http://www.uz.gov.ua/index.php?m=services.transppl.ScheduleOra&amp;f=ScheduleOra.Stan&amp;T2=23536&amp;lng=uk" TargetMode="External"/><Relationship Id="rId118" Type="http://schemas.openxmlformats.org/officeDocument/2006/relationships/hyperlink" Target="http://www.uz.gov.ua/index.php?m=services.transppl.ScheduleOra&amp;f=ScheduleOra.Stan&amp;T2=23200&amp;lng=uk" TargetMode="External"/><Relationship Id="rId119" Type="http://schemas.openxmlformats.org/officeDocument/2006/relationships/hyperlink" Target="http://www.uz.gov.ua/index.php?m=services.transppl.ScheduleOra&amp;f=ScheduleOra.Train&amp;T1=833&amp;lng=uk" TargetMode="External"/><Relationship Id="rId120" Type="http://schemas.openxmlformats.org/officeDocument/2006/relationships/hyperlink" Target="http://www.uz.gov.ua/index.php?m=services.transppl.ScheduleOra&amp;f=ScheduleOra.Stan&amp;T2=23600,23629&amp;lng=uk" TargetMode="External"/><Relationship Id="rId121" Type="http://schemas.openxmlformats.org/officeDocument/2006/relationships/hyperlink" Target="http://www.uz.gov.ua/index.php?m=services.transppl.ScheduleOra&amp;f=ScheduleOra.Stan&amp;T2=23200&amp;lng=uk" TargetMode="External"/><Relationship Id="rId122" Type="http://schemas.openxmlformats.org/officeDocument/2006/relationships/hyperlink" Target="http://www.uz.gov.ua/index.php?m=services.transppl.ScheduleOra&amp;f=ScheduleOra.Train&amp;T1=1008&amp;lng=uk" TargetMode="External"/><Relationship Id="rId123" Type="http://schemas.openxmlformats.org/officeDocument/2006/relationships/hyperlink" Target="http://www.uz.gov.ua/index.php?m=services.transppl.ScheduleOra&amp;f=ScheduleOra.Stan&amp;T2=23600,23629&amp;lng=uk" TargetMode="External"/><Relationship Id="rId124" Type="http://schemas.openxmlformats.org/officeDocument/2006/relationships/hyperlink" Target="http://www.uz.gov.ua/index.php?m=services.transppl.ScheduleOra&amp;f=ScheduleOra.Stan&amp;T2=23200&amp;lng=uk" TargetMode="External"/><Relationship Id="rId125" Type="http://schemas.openxmlformats.org/officeDocument/2006/relationships/hyperlink" Target="http://www.uz.gov.ua/index.php?m=services.transppl.ScheduleOra&amp;f=ScheduleOra.Train&amp;T1=21661&amp;lng=uk" TargetMode="External"/><Relationship Id="rId126" Type="http://schemas.openxmlformats.org/officeDocument/2006/relationships/hyperlink" Target="http://www.uz.gov.ua/index.php?m=services.transppl.ScheduleOra&amp;f=ScheduleOra.Stan&amp;T2=22500&amp;lng=uk" TargetMode="External"/><Relationship Id="rId127" Type="http://schemas.openxmlformats.org/officeDocument/2006/relationships/hyperlink" Target="http://www.uz.gov.ua/index.php?m=services.transppl.ScheduleOra&amp;f=ScheduleOra.Stan&amp;T2=23200&amp;lng=uk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00Z</dcterms:created>
  <dc:creator>User</dc:creator>
  <dc:description/>
  <cp:keywords/>
  <dc:language>en-US</dc:language>
  <cp:lastModifiedBy>User</cp:lastModifiedBy>
  <dcterms:modified xsi:type="dcterms:W3CDTF">2011-01-11T08:25:00Z</dcterms:modified>
  <cp:revision>2</cp:revision>
  <dc:subject/>
  <dc:title/>
</cp:coreProperties>
</file>